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32"/>
          <w:szCs w:val="32"/>
        </w:rPr>
        <w:t>ЗБИРНA ИЗБОРНA ЛИСТA ЗА ИЗБОР НАРОДНИХ ПОСЛАНИКА У НАРОДНУ СКУПШТИНУ РЕПУБЛИКЕ СРБИЈЕ У ИЗБОРНОЈ ЈЕДИНИЦИ 5 - НИШ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32"/>
          <w:szCs w:val="32"/>
        </w:rPr>
      </w:pPr>
      <w:r>
        <w:rPr>
          <w:rFonts w:eastAsia="BookAntiqua;MS Mincho"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. Социјалистичка партија Србије чији је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>осилац Слободан Милоше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Проф. др Зоран Аранђеловић, 1948, проф. Универзите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Зоран Соколовић, 1938, дипл. инж. агроном ,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Нинослав Цветановић, 1940, дипл. економиста, 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Проф. др Бранимир Ђорђевић, 1942, проф. Универзите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Ђорђе Митић, 1939, дипл. економиста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Томица Кликовац, 1946, дипл. прав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Славиша Крстић, 1957, дипл. економиста, Алекси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Драгомир Радовановић, 1945, инж. орг. рада, Него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р спец. Звонимир Алексић, 1945, лекар, Књаж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Радмило Калчевић, 1941, адвокат,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р Милован Кривокапић, 1942, мр. тех. наук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Никола Стојанов, 1950, дипл. инж. технолог, Димитров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Доцент др Бранислав Тиодоровић, 1949, проф. Универзите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ушан Михајловић, 1955, дипл. правник, Мајданпе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5. Добромир Поповић, 1961, правник, Костол </w:t>
      </w:r>
      <w:r>
        <w:rPr>
          <w:rFonts w:eastAsia="BookAntiqua;MS Mincho" w:cs="Arial" w:ascii="Arial" w:hAnsi="Arial"/>
          <w:lang w:val="sr-RS"/>
        </w:rPr>
        <w:t>-</w:t>
      </w:r>
      <w:r>
        <w:rPr>
          <w:rFonts w:eastAsia="BookAntiqua;MS Mincho" w:cs="Arial" w:ascii="Arial" w:hAnsi="Arial"/>
        </w:rPr>
        <w:t xml:space="preserve"> Клад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Др Александар Цветковић 1954, стомат. лек, спец. Пуковац, Дољ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Синиша Стаменковић, 1945, правник, Гаџин Х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Радиша Савић, 1962, дипл. правник, Сврљи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Бранислав Марковић, 1939, инж. геодезије, Сокобаш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Александар Живковић, 1951, економиста, Бел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Предраг Тричковић, 1953, дипл. економиста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Радослав Терзић, 1940, проф. књижевности, 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Слободан Србуловић, 1962, економист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Бољ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Горан Ристић, 1964, дипл. хемичар, Ниш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2. Демократска странка чији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ј</w:t>
      </w:r>
      <w:r>
        <w:rPr>
          <w:rFonts w:eastAsia="BookAntiqua;MS Mincho" w:cs="Arial" w:ascii="Arial" w:hAnsi="Arial"/>
          <w:b/>
          <w:sz w:val="24"/>
          <w:szCs w:val="24"/>
        </w:rPr>
        <w:t>е носилац др Зоран Ђинђ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Зоран Живковић, 1960, економис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раган Банићевић, 1954, дипл. инж. машинства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Тихомир Виденовић, 1952, сан. техничар, Сврљи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Недим Имамовић, 1950, електроинжеш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Војислав Јанковић, 1961, дипл. инж. шумарства, Сокоба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Јован Јаношевић, 1941, приватник, 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Владан Ј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ремић, 1964, дипл. инж. шумарства, Књаж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Радмила Ковачевић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Куштримовић, 1947, професо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Небојша Кованџић, 1950, геометар, Алекси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ирослав Костић, 1957, прив. трговац, Мајданпе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Александар Крстић, 1961, прав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Мр Живорад Крстић, 1944, мр. економ. наука, Него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Бранко Марковић, 1960, агроекономиста, Него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Најдан Мијалковић, 1959, маш. техничар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Зоран Милосављевић, 1953, дипл. економиста, Алекси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Драган Милошевић, 1953, дипл. маш. инж. Бела Паланк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Војислав Павловић, 1935, проф. мед. факулте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Владимир Павловић, 1966, дипл. прав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Томислав Панајотовић, 1939, дипл. правник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Горан Петруновић, 1959, комерцијалиста,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1. Драгиша Поповић, 1950, професор, Кладово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Марко Секуловић, 1943, проф. Универзите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Невенка Стојковић, 1956, дипл. прав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Вукоман Вранић, 1960, дипл. инж. метал, Бор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3. Странка српског јед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нства чији је носилац Жељко Ражнатовић  Аркан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Драган Спасић, 1951, професо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ушан Белеј, 1950, дипл. инж. електрон.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Војислав Савић, 1949, службе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Горан Јанковић, 1960, лек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Вукадин Димитријевић, 1948, пензион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рослав Јанкуловски, 1967, приват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Милко Младеновић, 1967, студент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Душан Филиповић, 1957, рад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рослав Алексић, 1960, радник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Јасмина Радовић, 1959, рад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Саша Јовановић, 1966, привред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аша Ранђеловић, 1970, алатничар, Ниш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лован Николић, 1957, трговац, Горња Топо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ејан Бончић, 1963, приватник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Мирослав Неде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ковић, 1962, приват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Ивица Стојановић, 1957, приват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Миодраг Митровић, 1973, студент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Јанко Матановић, 1956, комерцијалиста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Славица Мартиновић, 1965, педагог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Љубинко Благојевић, 1936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рјана Гојковић, 1944, радник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Бошко Матановић, 1958, маш. техничар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Срећко Матановић, 1966, студент, Крагу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Славица Мартиновић, 1962, техничар, Крагујевац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4. Српска радикална странка чији је носилац др Војислав Шешељ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Драгољуб Стаменковић, 1954, саобр. 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Бранислав Вакић, 1951, занатлија, КВ возач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Војин Вељковић, 1947, прив. предузетник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Никола Динић, 1947, дипл. прав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лован Радовановић, 1954, правник, Алекси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Радослав Угреновић, 1945, дипл. инж. машинства, 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Драгослав Маравић, 1956, новинар,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Предраг Раденковић, 1954, прив. предузет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Илија Новаковић, 1925, правник, Сокоба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Ненад Стојиљковић, 1968, маш. техничар, Малошишт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Новица Милијић, 1946, дипл. правник, Негот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Драган Николић, 1968, превод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сарадник, Гаџин Х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Ненад Станковић, 1958, дипл. социолог, Алекси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Зоран Живковић, 1956, ликовни уметник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р Богољуб Марковић, 1934, дипл. економис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Мирољуб Милошевић, 1948, дипл. инж. грађ, Књаж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Љубиша Ђорђевић, 1953, КВ возач, Реж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Славиша Николић, 1951, саобр. техничар, Сврљи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Слободан Ђорђевић, 1949, дипл. инж. електронике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Предраг Дујковић, 1945, трговац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Стеван Тодоровић, 1938, референт продаје, Бабуш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Драган Живковић, 1960, приватникзидар, Д. Корит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Ицко Милев, 1953, наставник, Беле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Димитрије Анђеловић, 1949, ПТТ радник, Бољевац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5. Народна странка чији је носилац Милан Парошки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илија Красојевић, 1941, економис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Топлица Ђорђевић, 1954, дипл. инж. електронике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Слободан Раденковић, 1950, прив. Предузет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Звонко Милетић, 1956, економиста, 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Јовица Димитријевић, 1947. економис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Слободан Станојевић, 1949, инж. геологије, Него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Јордан Величков, 1938, адвокат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Никола Докман, 1947, социјални рад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Ивица Јовановић, 1969, студент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Славиша Стојковић, 1956, машински инжењ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Саша Бајић, 1949, директор ПП , Сокоба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Томислав Поповић, 1945, комерцијалис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Др Градимир Ивовић, 1938, лек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Мирослав Ристић, 1957, дипл. инж. електронике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Бранислав Милутиновић, 1960, рад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Слободан Милошевић, 1952, дипл. економис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Радисав Миленковић, 1935, пензион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Момчило Ђокић, 1956, дипл. економиста, Г. Мате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Драган Васиљевић, 1961, грађевински инжењер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Драгољуб Милосављевић, 1948, дипл. инж. заштите, Г. Матеј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Војислав Богуновић, 1938, план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Нинослав Бјелић, 1962, комерцијалис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Драган Јовановић, 1948. инж, орг. рада, Д. Трнав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Нинослав Станковић, 1961, железнича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Ниш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6. ДЕПОС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Уједињена опозиција чији је носилац Вук Драш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Проф. др Звонимир Будић, 1937, професор Универзитет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Зоран Костадиновић, 1950, филолог, Вражогрн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Мр Ненад Сокић, 1951, магистар технологије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Него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ипл. инж. Милић Мутавџић, 1946, дипл. инж. рударства, 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Др Слободан Милановић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Дане, 1946, лекар педијатар, Сврљи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р Светислав Нешић, 1936, лекар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Здравко Гаћеша, 1953, професор, Сокоба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Горан Митић, 1958, дипл. економис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р Драгољуб Николић, 1936, лекар,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 Небојша Крстић, 1964, лекар, Књаж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Радан Илић, 1963, прав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Звонимир Тошић. 1939, сам. привред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3. Др Љубинка Петровић, 1940, лекар, Алексинац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Др Михајло Предић, 1947, лекар педијата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Кладо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Дипл. инж. Милорад Бабић. 1956, маш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нски инжењер, Мајданпе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6. Дипл. инж. Радомир Првуловић, 1955, машински инжењер, 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егот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Зоран Анђелковић, 1960, привредник, Заје</w:t>
      </w:r>
      <w:r>
        <w:rPr>
          <w:rFonts w:eastAsia="BookAntiqua;MS Mincho" w:cs="Arial" w:ascii="Arial" w:hAnsi="Arial"/>
          <w:lang w:val="sr-RS"/>
        </w:rPr>
        <w:t>ч</w:t>
      </w:r>
      <w:r>
        <w:rPr>
          <w:rFonts w:eastAsia="BookAntiqua;MS Mincho" w:cs="Arial" w:ascii="Arial" w:hAnsi="Arial"/>
        </w:rPr>
        <w:t>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Риста Стевановић, 1932, адвокат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Бо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Дипл. инж. Драгослав Николић, 1952, машииски и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ж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њер, Крив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љ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Родо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 xml:space="preserve">уб Мит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8, привред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к, Ћелије, Гаџин Х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Срђан Лилић, 1962, привредник, Бела Пал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к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Др Слободан Ђокић, 1945, лекар педи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атар, Чагровац, Гаџин Ха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Петар Ст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ковић, 1949, ветеринарски тех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чар, Тешица, Алекси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24. Зоран </w:t>
      </w:r>
      <w:r>
        <w:rPr>
          <w:rFonts w:eastAsia="BookAntiqua;MS Mincho" w:cs="Arial" w:ascii="Arial" w:hAnsi="Arial"/>
          <w:lang w:val="sr-RS"/>
        </w:rPr>
        <w:t>Ни</w:t>
      </w:r>
      <w:r>
        <w:rPr>
          <w:rFonts w:eastAsia="BookAntiqua;MS Mincho" w:cs="Arial" w:ascii="Arial" w:hAnsi="Arial"/>
        </w:rPr>
        <w:t>колов, 1961, привредник, Жељуша, Димитров</w:t>
      </w:r>
      <w:r>
        <w:rPr>
          <w:rFonts w:eastAsia="BookAntiqua;MS Mincho" w:cs="Arial" w:ascii="Arial" w:hAnsi="Arial"/>
          <w:lang w:val="sr-RS"/>
        </w:rPr>
        <w:t>гр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</w:rPr>
        <w:t>7 . Демократска странка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 xml:space="preserve"> Србије </w:t>
      </w:r>
      <w:r>
        <w:rPr>
          <w:rFonts w:eastAsia="BookAntiqua;MS Mincho" w:cs="Arial" w:ascii="Arial" w:hAnsi="Arial"/>
          <w:b/>
          <w:sz w:val="24"/>
          <w:szCs w:val="24"/>
        </w:rPr>
        <w:t xml:space="preserve">ДСС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чији је носилац др Војислав Коштуница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  <w:lang w:val="sr-RS"/>
        </w:rPr>
      </w:pPr>
      <w:r>
        <w:rPr>
          <w:rFonts w:eastAsia="BookAntiqua;MS Mincho"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Тихомир Милошевић, 1946, соц. патолог спец.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ушан Марјановић, 1927, адвокат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Др Воји</w:t>
      </w:r>
      <w:r>
        <w:rPr>
          <w:rFonts w:eastAsia="BookAntiqua;MS Mincho" w:cs="Arial" w:ascii="Arial" w:hAnsi="Arial"/>
          <w:lang w:val="sr-RS"/>
        </w:rPr>
        <w:t>сла</w:t>
      </w:r>
      <w:r>
        <w:rPr>
          <w:rFonts w:eastAsia="BookAntiqua;MS Mincho" w:cs="Arial" w:ascii="Arial" w:hAnsi="Arial"/>
        </w:rPr>
        <w:t xml:space="preserve">в Стојиљковић, 1945, проф. Универзитета, 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4. Др Зоран Миленковић. 1940,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оф. Универзите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Др Слободан Раванић, 1945, лекар. специјалиста, Него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р Драгослав Нешић, 1950, лекар специјалиста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7. Биљана Миловановић, 1957, дипл. економи</w:t>
      </w:r>
      <w:r>
        <w:rPr>
          <w:rFonts w:eastAsia="BookAntiqua;MS Mincho" w:cs="Arial" w:ascii="Arial" w:hAnsi="Arial"/>
          <w:lang w:val="sr-RS"/>
        </w:rPr>
        <w:t>ст</w:t>
      </w:r>
      <w:r>
        <w:rPr>
          <w:rFonts w:eastAsia="BookAntiqua;MS Mincho" w:cs="Arial" w:ascii="Arial" w:hAnsi="Arial"/>
        </w:rPr>
        <w:t>а, Зајечар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Др Милан Вишњић, 195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доц. Универзитет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Др Властимир Труј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доц. Универзитета, 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0. Др Душан 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овановић, 1957, лекар специјалиста, Сокобања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Дејан Пешић, 1963, асистент Универзитета,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Др Душан Ћирић, 1948, проф Универзитета.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Зоран Видојковић, 1953, правник, Књаж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Драган Вас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3, новинар, Ж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т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Синиша Ђуркић, 1958, дипл. инже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ер, Кладов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Душан Илић, 1944, самост. привред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7. Видал Ефремов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68, 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л. инжење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Бор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8. Дејан Ивковић, 196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студент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Ниш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Никола Костић, 1943, дипл. прав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ирот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Владимир Цветановић, 194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самост. привредник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Др Мирјана Ћир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лекар специја</w:t>
      </w:r>
      <w:r>
        <w:rPr>
          <w:rFonts w:eastAsia="BookAntiqua;MS Mincho" w:cs="Arial" w:ascii="Arial" w:hAnsi="Arial"/>
          <w:lang w:val="sr-RS"/>
        </w:rPr>
        <w:t>л</w:t>
      </w:r>
      <w:r>
        <w:rPr>
          <w:rFonts w:eastAsia="BookAntiqua;MS Mincho" w:cs="Arial" w:ascii="Arial" w:hAnsi="Arial"/>
        </w:rPr>
        <w:t>ис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Станимир Миш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7, професор, Бабуш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Јовица Ђурић, 1959, професор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Слободан Ћир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1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дидл. економиста, Бела Паланка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8. Уједињена социјалдемократија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Коалиција соција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л</w:t>
      </w:r>
      <w:r>
        <w:rPr>
          <w:rFonts w:eastAsia="BookAntiqua;MS Mincho" w:cs="Arial" w:ascii="Arial" w:hAnsi="Arial"/>
          <w:b/>
          <w:sz w:val="24"/>
          <w:szCs w:val="24"/>
        </w:rPr>
        <w:t>демократских партија Социјалдемократског покре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т</w:t>
      </w:r>
      <w:r>
        <w:rPr>
          <w:rFonts w:eastAsia="BookAntiqua;MS Mincho" w:cs="Arial" w:ascii="Arial" w:hAnsi="Arial"/>
          <w:b/>
          <w:sz w:val="24"/>
          <w:szCs w:val="24"/>
        </w:rPr>
        <w:t xml:space="preserve">а Србије (са седиштем у Нишу),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С</w:t>
      </w:r>
      <w:r>
        <w:rPr>
          <w:rFonts w:eastAsia="BookAntiqua;MS Mincho" w:cs="Arial" w:ascii="Arial" w:hAnsi="Arial"/>
          <w:b/>
          <w:sz w:val="24"/>
          <w:szCs w:val="24"/>
        </w:rPr>
        <w:t>оцијалдемократс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к</w:t>
      </w:r>
      <w:r>
        <w:rPr>
          <w:rFonts w:eastAsia="BookAntiqua;MS Mincho" w:cs="Arial" w:ascii="Arial" w:hAnsi="Arial"/>
          <w:b/>
          <w:sz w:val="24"/>
          <w:szCs w:val="24"/>
        </w:rPr>
        <w:t>е стран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к</w:t>
      </w:r>
      <w:r>
        <w:rPr>
          <w:rFonts w:eastAsia="BookAntiqua;MS Mincho" w:cs="Arial" w:ascii="Arial" w:hAnsi="Arial"/>
          <w:b/>
          <w:sz w:val="24"/>
          <w:szCs w:val="24"/>
        </w:rPr>
        <w:t>е Србије, Соц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јалдемократске партије Југославије, Социјалдемократске партије Рома Србије, Сељачко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 xml:space="preserve"> - </w:t>
      </w:r>
      <w:r>
        <w:rPr>
          <w:rFonts w:eastAsia="BookAntiqua;MS Mincho" w:cs="Arial" w:ascii="Arial" w:hAnsi="Arial"/>
          <w:b/>
          <w:sz w:val="24"/>
          <w:szCs w:val="24"/>
        </w:rPr>
        <w:t>радничке стран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к</w:t>
      </w:r>
      <w:r>
        <w:rPr>
          <w:rFonts w:eastAsia="BookAntiqua;MS Mincho" w:cs="Arial" w:ascii="Arial" w:hAnsi="Arial"/>
          <w:b/>
          <w:sz w:val="24"/>
          <w:szCs w:val="24"/>
        </w:rPr>
        <w:t>е Ср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би</w:t>
      </w:r>
      <w:r>
        <w:rPr>
          <w:rFonts w:eastAsia="BookAntiqua;MS Mincho" w:cs="Arial" w:ascii="Arial" w:hAnsi="Arial"/>
          <w:b/>
          <w:sz w:val="24"/>
          <w:szCs w:val="24"/>
        </w:rPr>
        <w:t xml:space="preserve">је чији је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>ос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лац проф. др Љубиша Митр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Проф. др Љубиша Р. Митровић, 1943, редовни професор Универзитет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Проф. др Владислав Ђ. Ђорђевић, 194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ванред. проф. Универзите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3. Петар Јоваповић "Буца", 1942, дипл. 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лект. инж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њср, Ниш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ухарем  Муја Алијевић, 1941, композитор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Радомир Станоје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35, економиста, Дољ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Јован Д. Ђорђевић, 1948, ВКВ радник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7. Прим. </w:t>
      </w:r>
      <w:r>
        <w:rPr>
          <w:rFonts w:eastAsia="BookAntiqua;MS Mincho" w:cs="Arial" w:ascii="Arial" w:hAnsi="Arial"/>
          <w:lang w:val="sr-RS"/>
        </w:rPr>
        <w:t>д</w:t>
      </w:r>
      <w:r>
        <w:rPr>
          <w:rFonts w:eastAsia="BookAntiqua;MS Mincho" w:cs="Arial" w:ascii="Arial" w:hAnsi="Arial"/>
        </w:rPr>
        <w:t>р Живорад Стојановић, 1945, лекар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П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тар Анђелковић, 1957, професо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ирот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Јован Иг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атовић, 193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дипл. инж. агрономије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 xml:space="preserve">10. Проф. др Живојин Николић, 1927, проф. Универзитета, Ниш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Томислав Са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1, зем</w:t>
      </w:r>
      <w:r>
        <w:rPr>
          <w:rFonts w:eastAsia="BookAntiqua;MS Mincho" w:cs="Arial" w:ascii="Arial" w:hAnsi="Arial"/>
          <w:lang w:val="sr-RS"/>
        </w:rPr>
        <w:t>љо</w:t>
      </w:r>
      <w:r>
        <w:rPr>
          <w:rFonts w:eastAsia="BookAntiqua;MS Mincho" w:cs="Arial" w:ascii="Arial" w:hAnsi="Arial"/>
        </w:rPr>
        <w:t>радник, Малч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Ј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 xml:space="preserve"> Милијић, 1946, сам.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едузет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Зоран Мартиновић, 1965, дипл. социолог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Жана Роле, 1953, настав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Драгица Илић, 1955, дипл. социолог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Алија Алиј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вић, 1938, учитељица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7. Небојша Саитовић "Саита“, 1958, музичар, Ниш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Прим. др Алекс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дар Стојановић, 1933, л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к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Мирослав Павловић, 1954, директор, Мрам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Сла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ца Јоцић, 1951. дипл. инж. зашт. на раду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21. 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овица Дам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ановић, 1937, дипл. прав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2. Драг</w:t>
      </w:r>
      <w:r>
        <w:rPr>
          <w:rFonts w:eastAsia="BookAntiqua;MS Mincho" w:cs="Arial" w:ascii="Arial" w:hAnsi="Arial"/>
          <w:lang w:val="sr-RS"/>
        </w:rPr>
        <w:t>ан</w:t>
      </w:r>
      <w:r>
        <w:rPr>
          <w:rFonts w:eastAsia="BookAntiqua;MS Mincho" w:cs="Arial" w:ascii="Arial" w:hAnsi="Arial"/>
        </w:rPr>
        <w:t xml:space="preserve"> Тодоровић, 1971, студент, Ниш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Спободан Грујић, 1944, сам. предузет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Јадранко Ш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 xml:space="preserve">и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56, 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л. инж. металургиј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 xml:space="preserve">, 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ш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9. Удружена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левица (Савез комуниста</w:t>
      </w:r>
      <w:r>
        <w:rPr>
          <w:rFonts w:eastAsia="BookAntiqua;MS Mincho" w:cs="Arial" w:ascii="Arial" w:hAnsi="Arial"/>
          <w:b/>
          <w:sz w:val="24"/>
          <w:szCs w:val="24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Покрет за Југослав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ју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,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Савез радн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ка Срб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је, Народн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фронт Југославије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 xml:space="preserve">) </w:t>
      </w:r>
      <w:r>
        <w:rPr>
          <w:rFonts w:eastAsia="BookAntiqua;MS Mincho" w:cs="Arial" w:ascii="Arial" w:hAnsi="Arial"/>
          <w:b/>
          <w:sz w:val="24"/>
          <w:szCs w:val="24"/>
        </w:rPr>
        <w:t>чији је носилац проф. др Драгомир Драш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Проф. др Катица (Стевановић) Хедрих, 1944, доктор т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хн. наук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р Милан Гашић, 1946, магистар тех. наук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Јелица Булбић, 195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дипл. маш. инжењ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р, Негот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Ј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 xml:space="preserve">ан 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овановић, 1950, дипл. социолог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Трајко Милошев, 1945, инж. пољопривреде, Лукапица, Димитров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р Радован Џунић, 1926, доктор медицине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Живојин Ђуричић, 1952, радник, Кладово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Др сци. Војислав Николић, 1925, хирург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пензионер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9. Станимир Минић, 1945, утоститељски радник, </w:t>
      </w:r>
      <w:r>
        <w:rPr>
          <w:rFonts w:eastAsia="BookAntiqua;MS Mincho" w:cs="Arial" w:ascii="Arial" w:hAnsi="Arial"/>
          <w:lang w:val="sr-RS"/>
        </w:rPr>
        <w:t>Б</w:t>
      </w:r>
      <w:r>
        <w:rPr>
          <w:rFonts w:eastAsia="BookAntiqua;MS Mincho" w:cs="Arial" w:ascii="Arial" w:hAnsi="Arial"/>
        </w:rPr>
        <w:t>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агиша Главашевић, 1953, маш. инжењ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Живорад Стефановић, 1951, радник, Д. Милан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Зоран Миливојевић, 1952, машински тех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чар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Ду</w:t>
      </w:r>
      <w:r>
        <w:rPr>
          <w:rFonts w:eastAsia="BookAntiqua;MS Mincho" w:cs="Arial" w:ascii="Arial" w:hAnsi="Arial"/>
          <w:lang w:val="sr-RS"/>
        </w:rPr>
        <w:t>ш</w:t>
      </w:r>
      <w:r>
        <w:rPr>
          <w:rFonts w:eastAsia="BookAntiqua;MS Mincho" w:cs="Arial" w:ascii="Arial" w:hAnsi="Arial"/>
        </w:rPr>
        <w:t>ан Панић, 1944, инжењер, Зајеч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Милка Бајовић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Миладин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, 1948, технолог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Зоран Јањић, 1951, техн. телекомуникације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Томислав Јасенски, 1953, ВКВ аутомеханичар, Мајданпек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Михаило Свиларев, 1934, еко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миста, Вражогрвац, Зајеча</w:t>
      </w:r>
      <w:r>
        <w:rPr>
          <w:rFonts w:eastAsia="BookAntiqua;MS Mincho" w:cs="Arial" w:ascii="Arial" w:hAnsi="Arial"/>
          <w:lang w:val="sr-RS"/>
        </w:rPr>
        <w:t>р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8. Славица Петровић, 1959, ди</w:t>
      </w:r>
      <w:r>
        <w:rPr>
          <w:rFonts w:eastAsia="BookAntiqua;MS Mincho" w:cs="Arial" w:ascii="Arial" w:hAnsi="Arial"/>
          <w:lang w:val="sr-RS"/>
        </w:rPr>
        <w:t>пл</w:t>
      </w:r>
      <w:r>
        <w:rPr>
          <w:rFonts w:eastAsia="BookAntiqua;MS Mincho" w:cs="Arial" w:ascii="Arial" w:hAnsi="Arial"/>
        </w:rPr>
        <w:t>. социолог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Младен Ђорђевић, 1944, дипл. економиста, с. Белотинац, До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Александар Шијаковић, 1935, просветни радник, 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Стаменко Ђурић, 1938, пензионер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2. Богдан М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>рлауцовић, 1942, радник, Халово, З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>јеч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Александар Тодор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44, машински техничар, Мајданпек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Станој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 xml:space="preserve"> Првуловић, 1953, КВ рад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Рготина, Зајечар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10. Група грађана "Самосталне занатлије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приватници" чији је носилац Сретен Докић "Срећко"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Сретен Докић  "Срећко", 1946, жен</w:t>
      </w:r>
      <w:r>
        <w:rPr>
          <w:rFonts w:eastAsia="BookAntiqua;MS Mincho" w:cs="Arial" w:ascii="Arial" w:hAnsi="Arial"/>
          <w:lang w:val="sr-RS"/>
        </w:rPr>
        <w:t>с</w:t>
      </w:r>
      <w:r>
        <w:rPr>
          <w:rFonts w:eastAsia="BookAntiqua;MS Mincho" w:cs="Arial" w:ascii="Arial" w:hAnsi="Arial"/>
        </w:rPr>
        <w:t>ки фриз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одраг Ђорђевић, 1955, санитарни 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Даница Павловић, 1950, модни креато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Зоран Стамболић, 1962, адвокат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Војислав Миловановић, 192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привредник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Цветко Марковић, 1936, привредн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Зоран Миленковић, 1946, привредник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убиша Ради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ојевић, 1954, 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Витомир Јоцић, 1940, графичар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Ружица Ђор</w:t>
      </w:r>
      <w:r>
        <w:rPr>
          <w:rFonts w:eastAsia="BookAntiqua;MS Mincho" w:cs="Arial" w:ascii="Arial" w:hAnsi="Arial"/>
          <w:lang w:val="sr-RS"/>
        </w:rPr>
        <w:t>ђ</w:t>
      </w:r>
      <w:r>
        <w:rPr>
          <w:rFonts w:eastAsia="BookAntiqua;MS Mincho" w:cs="Arial" w:ascii="Arial" w:hAnsi="Arial"/>
        </w:rPr>
        <w:t>евић, 1958, текстилни техничар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Снежана Вељк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ић, 1952, привред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Цветко Пејчић, 1955, угоститељ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3. Зоран Јовић, 1956, арх. техничар, Ниш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1. Народна радикална странка чији је носилац проф. др Драг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ша Ра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>ђ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ћ, д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и</w:t>
      </w:r>
      <w:r>
        <w:rPr>
          <w:rFonts w:eastAsia="BookAntiqua;MS Mincho" w:cs="Arial" w:ascii="Arial" w:hAnsi="Arial"/>
          <w:b/>
          <w:sz w:val="24"/>
          <w:szCs w:val="24"/>
        </w:rPr>
        <w:t>пл. инж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И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ан Рамовић, 193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адвокат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Др Владимир Жиаановић, 1935, лекар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специјалист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Др Десимир Милановић, 1938, лекар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спсцијалиста, 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лован Николић, 1932, професор, Неготин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5. Миодраг Илић, 1944, адвокат, 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Бранислава Тасић, 1962, професор, 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Марина Рај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7, инжењер, Негот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Душан Предић, 192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адвокат, 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Златко Миленовић, 1932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адвокат, Негот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ован Миловановић, 1948, комерцијалист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Никола Поповић, 1947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фотограф, Негот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Јанко Вељковић, 1931, по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о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ивре</w:t>
      </w:r>
      <w:r>
        <w:rPr>
          <w:rFonts w:eastAsia="BookAntiqua;MS Mincho" w:cs="Arial" w:ascii="Arial" w:hAnsi="Arial"/>
          <w:lang w:val="sr-RS"/>
        </w:rPr>
        <w:t>д</w:t>
      </w:r>
      <w:r>
        <w:rPr>
          <w:rFonts w:eastAsia="BookAntiqua;MS Mincho" w:cs="Arial" w:ascii="Arial" w:hAnsi="Arial"/>
        </w:rPr>
        <w:t>ник, Горњане, 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Русомир Милетић, 1929, угоститељ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4. Др Будимир С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ој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вић, 1932, лекар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специјалиста, Вељково, Неготин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Душан Грубиш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3, 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л. економиста, 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Славко Ба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ић, 1938, адвокат, 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7. Миодраг Станк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0, </w:t>
      </w:r>
      <w:r>
        <w:rPr>
          <w:rFonts w:eastAsia="BookAntiqua;MS Mincho" w:cs="Arial" w:ascii="Arial" w:hAnsi="Arial"/>
          <w:lang w:val="sr-RS"/>
        </w:rPr>
        <w:t>пољопривредник</w:t>
      </w:r>
      <w:r>
        <w:rPr>
          <w:rFonts w:eastAsia="BookAntiqua;MS Mincho" w:cs="Arial" w:ascii="Arial" w:hAnsi="Arial"/>
        </w:rPr>
        <w:t>, Мокра</w:t>
      </w:r>
      <w:r>
        <w:rPr>
          <w:rFonts w:eastAsia="BookAntiqua;MS Mincho" w:cs="Arial" w:ascii="Arial" w:hAnsi="Arial"/>
          <w:lang w:val="sr-RS"/>
        </w:rPr>
        <w:t>њ</w:t>
      </w:r>
      <w:r>
        <w:rPr>
          <w:rFonts w:eastAsia="BookAntiqua;MS Mincho" w:cs="Arial" w:ascii="Arial" w:hAnsi="Arial"/>
        </w:rPr>
        <w:t>е, Негот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8. Вишеслава Војиновић, 1938, дипл.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авник, Него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Миодраг Милојевић, 1936, правник, 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0. Др Коста Јакокљевић, 1931, лекар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сп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 xml:space="preserve">цијалиста, 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его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1. Миодраг Лазић, 1924, пензионер, Него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Олга Илић, 1941, правник, Бо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Слободан Спасојевић, 1963, музича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Него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Борисав Натавејић, 1934, меди</w:t>
      </w:r>
      <w:r>
        <w:rPr>
          <w:rFonts w:eastAsia="BookAntiqua;MS Mincho" w:cs="Arial" w:ascii="Arial" w:hAnsi="Arial"/>
          <w:lang w:val="sr-RS"/>
        </w:rPr>
        <w:t>ц</w:t>
      </w:r>
      <w:r>
        <w:rPr>
          <w:rFonts w:eastAsia="BookAntiqua;MS Mincho" w:cs="Arial" w:ascii="Arial" w:hAnsi="Arial"/>
        </w:rPr>
        <w:t>ински техничар, Бор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-Italic;MS Mincho" w:cs="Arial"/>
          <w:i/>
          <w:i/>
          <w:iCs/>
          <w:lang w:val="sr-RS"/>
        </w:rPr>
      </w:pPr>
      <w:r>
        <w:rPr>
          <w:rFonts w:eastAsia="BookAntiqua-Italic;MS Mincho" w:cs="Arial" w:ascii="Arial" w:hAnsi="Arial"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-Italic;MS Mincho" w:cs="Arial" w:ascii="Arial" w:hAnsi="Arial"/>
          <w:b/>
          <w:iCs/>
          <w:sz w:val="24"/>
          <w:szCs w:val="24"/>
        </w:rPr>
        <w:t>12.</w:t>
      </w:r>
      <w:r>
        <w:rPr>
          <w:rFonts w:eastAsia="BookAntiqua-Italic;MS Mincho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eastAsia="BookAntiqua;MS Mincho" w:cs="Arial" w:ascii="Arial" w:hAnsi="Arial"/>
          <w:b/>
          <w:sz w:val="24"/>
          <w:szCs w:val="24"/>
        </w:rPr>
        <w:t>Група грађана  "Александар И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.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Стевановић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Санда Главша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 xml:space="preserve"> 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Бобовиште" чији је носилац Александар И. Стевановић "Главша"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Александар И. Стевановић, 1934, самостални занатлија, Бобовишт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рагослав Стевановић, 1951. инж. ЗН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Србобран Миловановић, 1958, магационер, Бобовишт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рагослав Величковић, 1952, електро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Станоје Цветковић, 1952, возач, Корм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Ранко Здравковић, 1933, пензионер, Вит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Радослав Илић, 1947, трговац, Алексин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Мирослав Брзаковић, 1942, пољопривредник, Бобовиште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Сретен Томовић, 1946, грађ. техничар, Бобовиште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Драган Ранђелов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2, возач, Рут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Горан Валчић, 1964, превозник, Алекси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Живорад Илић, 1954, земљорадник, Витковац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3. Српски ројалистички покрет чији је носилац Синиша Вучин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Тихомир Миљковић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Тине, 1940, економиста, П. Кутин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Вукадин М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тић, 1935, економис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Миле Костић, 1953, инжењер, П. Кутин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4. Мирослав Млад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новић, 1948,</w:t>
      </w:r>
      <w:r>
        <w:rPr>
          <w:rFonts w:eastAsia="BookAntiqua;MS Mincho" w:cs="Arial" w:ascii="Arial" w:hAnsi="Arial"/>
          <w:lang w:val="sr-RS"/>
        </w:rPr>
        <w:t xml:space="preserve"> </w:t>
      </w:r>
      <w:r>
        <w:rPr>
          <w:rFonts w:eastAsia="BookAntiqua;MS Mincho" w:cs="Arial" w:ascii="Arial" w:hAnsi="Arial"/>
        </w:rPr>
        <w:t>инжењер, П. Кутин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Гордана Миљковић, 1943, економиста, П. Кутин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Зоран Димитријевић, 1968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радник, П. Кутин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Дејан Милановић, 1969, машински инж.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хајло Маричић, 1970, студент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Сока Тишма, 1947, рад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Александра Маричић, 1968, службе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Милица Тишма, 1913, пензионер, Б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лободан Маричић, 1944, прав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арица Ђуковић, 1971, фризе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Нада Маричић, 1947, службеница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Милан Тишма, 1942, КВ брава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6. Нада Маричић, 1924, професор, Београд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4. Група грађана ”Бо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љ</w:t>
      </w:r>
      <w:r>
        <w:rPr>
          <w:rFonts w:eastAsia="BookAntiqua;MS Mincho" w:cs="Arial" w:ascii="Arial" w:hAnsi="Arial"/>
          <w:b/>
          <w:sz w:val="24"/>
          <w:szCs w:val="24"/>
        </w:rPr>
        <w:t>и живот" чији је носилац прим. др Павле Аранђеловић, специјалиста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Павле Аранђеловић, 1929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лекар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специјалис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арко Аранђеловић, 1966, апсолвент медицине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Војислав Бркић, 1961, трговац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Владан Пауновић, 1963, маш. инжењ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Гордана Стојковић, 1962, комерцијалис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рослава БркићДимић, 1953, дипл. правник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7. Мирко Малин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40, виши. здр. 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Христифор Ђорђевић, 1940, металоструг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Милорад Видојковић, 1959, инж. електронике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Мирослав Марковић, 1966, дипл. економис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Вучић Живорад, 1924, пензион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Вера Аранђеловић, 1933, дипл. психолог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3. Драган Стојановић, 1958, инж. к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бернетике, Ниш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5. Се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љ</w:t>
      </w:r>
      <w:r>
        <w:rPr>
          <w:rFonts w:eastAsia="BookAntiqua;MS Mincho" w:cs="Arial" w:ascii="Arial" w:hAnsi="Arial"/>
          <w:b/>
          <w:sz w:val="24"/>
          <w:szCs w:val="24"/>
        </w:rPr>
        <w:t>ачка странка Србије чији је носилац Миломир Баб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Др Крста Труцић, 1928, лекар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пензион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Слађан Николић, 1955, радник, Мали Извор, Бољ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Горан Царановић, 1960, економиста, Буковче, Него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Миодраг Радојевић, 1947, ветер. техничар, Неготи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Драган Манчић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Манце, 1967, металостругар, Д. Врежин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лорад Јоцић, 1931, пензионер, Зајеч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Бранислав Манасијевић, 1950, ВКВ радник, Д. Трнав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лавољуб Станковић, 1971, студент, Карбулово, Неготи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Сретен Босијоковић, 1951, радник, Валакоње, Бољ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0. Саша Манчић, 1969, брав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>р, монтер, Д. Врежин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Славиша Митровић, 1959, металостругар, Г. Матејевац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Звонимир Милић, 1950, ветеринар, Бољ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Гранислав Николић, 1947, службеник, Д. Врежин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Вукадин Ицић, 1947, ортопед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брав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Јадран Бранковић, 1967, ватрогасац, Кнез Село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6. Слађан Петровић, 1960, земљорадник, Мали Извор, Бољевац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6. Странка девизних штедиша чији је носилац Отмар Хедрих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Отмар Хедрих, 1942, мр. сц. дипл. инж. ел.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ирослав Лучић, 1936, адвокат,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Љубисав Здравковић, 1947, маш. инж.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Раде Богуновић, 1938, пензион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Мирослав Петковић, 1928, пензионер,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лан Јовановић, 1961, сред. стр. спрем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Катарина Николић, 1947, лекар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8. Божидар Шак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25, пензион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Драгољуб Марковић, 1919, пензион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анило Катић, 1951, ел. инжењер,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Ирена Здравковић, 1973, студент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Богољуб Џогаз, 1974, електро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Петроније Динић, 1941, дипл. инж. машин.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рагутин Сибиновић, 1926, пензионер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Сузана Трку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а, 1966, 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 xml:space="preserve">16. Зоран Антић, </w:t>
      </w: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963, радник, Ниш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7. Покрет Влаха и Румуна Југославије чији је носилац Димитрије Крачун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Димитрије Крачуновић, 1937, виши официр у пензији,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Светозар Карабашевић, 1935, дипл. инж. технологије, Зајеч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Драги Димитријевић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Крчоба, 1954, КВ радник, Слатина, 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Завиша Симоновић, 1959, машиновођа, Николичево,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Љубиша Петровић, 1953, ВКВ радник, 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Милутин Карабашевић, 1951, инжењер, Злот, 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Персида Крстић, 1948, службеник, Зајеч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Бане Ђорђевић, 1969, с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удент, Николичево,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Борислав Андрејевић, 1945, ВКВ возач, Николичево,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агиша Траиловић, 1953, радник у здравству, Гамзиград, Зајечар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Миодраг Вијоровић, 1939, техничар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Душица Шоршокановић, 1957, трговац, Бољ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лободан Ђорђевић, 1948, трговац, Николичево,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ејан Петровић, 1972, КВ радник, Боље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Алекса Грујић, 1951, самостални трговац, Николичево, Зајеча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6. Горан Јанковић, 1970, КВ радник, Оснић, Бољевац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>18. Земљорадни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ч</w:t>
      </w:r>
      <w:r>
        <w:rPr>
          <w:rFonts w:eastAsia="BookAntiqua;MS Mincho" w:cs="Arial" w:ascii="Arial" w:hAnsi="Arial"/>
          <w:b/>
          <w:sz w:val="24"/>
          <w:szCs w:val="24"/>
        </w:rPr>
        <w:t>ка странка чији је носилац Маријола Узун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Маријола Узуновић, 1936, просветни рад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Горан Радоњић, 1958, инжењ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Сања Филиповић, 1965, ликовни дизајн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Борис Немет, 1954, инжењ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Анита Јовановић, 1971, студент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ушица Станковић, 1961, мат. гимназије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Игор Перић, 1971, трговац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Данијел Сирекар, 1959, инжењ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Татјана Јовановић, 1969, трговац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Снежана Ф</w:t>
      </w:r>
      <w:r>
        <w:rPr>
          <w:rFonts w:eastAsia="BookAntiqua;MS Mincho" w:cs="Arial" w:ascii="Arial" w:hAnsi="Arial"/>
          <w:lang w:val="sr-RS"/>
        </w:rPr>
        <w:t>или</w:t>
      </w:r>
      <w:r>
        <w:rPr>
          <w:rFonts w:eastAsia="BookAntiqua;MS Mincho" w:cs="Arial" w:ascii="Arial" w:hAnsi="Arial"/>
        </w:rPr>
        <w:t xml:space="preserve">повић, 1962, наставник разредне наставе, Ниш,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Лидија Бојовић, 1956, ел. 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Весна Јовановић, 1941, инж. електронике, Ниш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  <w:lang w:val="sr-RS"/>
        </w:rPr>
        <w:t>1</w:t>
      </w:r>
      <w:r>
        <w:rPr>
          <w:rFonts w:eastAsia="BookAntiqua;MS Mincho" w:cs="Arial" w:ascii="Arial" w:hAnsi="Arial"/>
        </w:rPr>
        <w:t>3. Милош Величковић, 1974, ел. 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Горан Стојковић, 1968, студент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5. Катарина Јовановић, 1942, граф. дизајн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Татјана Радовић, 1963, проф. енг. језик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7. Зоран Јовановић, 1941, елек 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ро инжењ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Гордана Стојковић, 1971, студент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9. Живота Јовановић, 1935, </w:t>
      </w:r>
      <w:r>
        <w:rPr>
          <w:rFonts w:eastAsia="BookAntiqua;MS Mincho" w:cs="Arial" w:ascii="Arial" w:hAnsi="Arial"/>
          <w:lang w:val="sr-RS"/>
        </w:rPr>
        <w:t>пе</w:t>
      </w:r>
      <w:r>
        <w:rPr>
          <w:rFonts w:eastAsia="BookAntiqua;MS Mincho" w:cs="Arial" w:ascii="Arial" w:hAnsi="Arial"/>
        </w:rPr>
        <w:t>нзионер, Ниш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19. Српски ројалистички блок чи|и је носилац Михаило Младен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Јован А. Ђорђевић, 1925, пензион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Зоран Голубовић, 1945, правник, Сокобањ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Даница Мијатовић, 1947, грађевински инжењер, 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Бранислав Живковић, 1948, дипл. ветеринар, Сокоба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Зоран Марковић, 1961, ел. 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Љубиша Мијатовић, 1938, отправник возов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Топлица Миладиновић, 1960, инструктор, Сокобањ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Радомир Пешић, 1970, студент медицине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Бојан Веселиновић, 1959, службе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Славко Митровић, 1952, трговац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Драган Цекић, 1963, трговац, Паси Пољан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2. З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онко Брачун, 1958. ел. тсхничар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Алекса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дар Пантовић, 1970, приват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Даниела Веселиновић, 1965, шумарски 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Снежана Марковић, 1947, ТВ меха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6. Бранислав Недељковић, 1932, војни пензионер, Ниш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0. Група грађана "Супермен" чији је носилац Најдан Милојковић "Супермен"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Најдан Милојковић, 1948, економис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Станислав Стефановић, 1943, графичар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Мирослав Цветковић, 1941, службеник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Илија Наумоски, 1962, муз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Радован Шарац, 1962, трговац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Славиша Миленковић, 1967, радио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Петар Станојевић, 1962, радник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8. Радивоје Пешић, 1955, радио</w:t>
      </w:r>
      <w:r>
        <w:rPr>
          <w:rFonts w:eastAsia="BookAntiqua;MS Mincho" w:cs="Arial" w:ascii="Arial" w:hAnsi="Arial"/>
          <w:lang w:val="sr-RS"/>
        </w:rPr>
        <w:t xml:space="preserve"> – </w:t>
      </w:r>
      <w:r>
        <w:rPr>
          <w:rFonts w:eastAsia="BookAntiqua;MS Mincho" w:cs="Arial" w:ascii="Arial" w:hAnsi="Arial"/>
        </w:rPr>
        <w:t>ТВ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Зоран Станковић, 1952, меха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Војислав Димитријевић, 1954, трговац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Милан Мандић, 1969, студент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2. Братислав Илић, 1960, инжењер, Ниш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1. Група грађана "Уједињена Србија" чији је носилац Светомир Стош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Борислав Тодоровић, 1922, пољопривредник, Рожина, Мерош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Светомир Стошић, 1919, правник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3. Стојан Војиновић, 1944, адвокат, 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Стојан Петровић, 1938, цртач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5. Раде Рујевић, 1933,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ензион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Зоран Петровић, 1957, трговац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Бранислав Илић, 1949, радник, Ни</w:t>
      </w:r>
      <w:r>
        <w:rPr>
          <w:rFonts w:eastAsia="BookAntiqua;MS Mincho" w:cs="Arial" w:ascii="Arial" w:hAnsi="Arial"/>
          <w:lang w:val="sr-RS"/>
        </w:rPr>
        <w:t>ш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рјана Шипић, 1964, комерцијалист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Никица Стошић, 1951, комерцијал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ст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Десимир </w:t>
      </w:r>
      <w:r>
        <w:rPr>
          <w:rFonts w:eastAsia="BookAntiqua;MS Mincho" w:cs="Arial" w:ascii="Arial" w:hAnsi="Arial"/>
          <w:lang w:val="sr-RS"/>
        </w:rPr>
        <w:t>Ц</w:t>
      </w:r>
      <w:r>
        <w:rPr>
          <w:rFonts w:eastAsia="BookAntiqua;MS Mincho" w:cs="Arial" w:ascii="Arial" w:hAnsi="Arial"/>
        </w:rPr>
        <w:t>ветковић, 1960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електротехничар, Крушце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1. Стево Филиповић, 1940, пензион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Душан Стојановић, 1939, ВКВ рад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омчило Живић, 1933, 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4. Живко Ранђело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19,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ензионер, Ниш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22. Напредна странка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Напредњаци чији је носилац др Бранислав Павл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Божа Марковић, 1949, правник, Жит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Маја Николић, 1973, студент, Жит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Биљана Милићевић, 1966, учитељ, Жит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Драгиша Марковић, 1955, професор, Жит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Ђура Стевановић, 1938, дипл. правник, Жит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Жарко Стојадиновић, 1949, фотограф, Прћилов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Предраг Ђор</w:t>
      </w:r>
      <w:r>
        <w:rPr>
          <w:rFonts w:eastAsia="BookAntiqua;MS Mincho" w:cs="Arial" w:ascii="Arial" w:hAnsi="Arial"/>
          <w:lang w:val="sr-RS"/>
        </w:rPr>
        <w:t>ђ</w:t>
      </w:r>
      <w:r>
        <w:rPr>
          <w:rFonts w:eastAsia="BookAntiqua;MS Mincho" w:cs="Arial" w:ascii="Arial" w:hAnsi="Arial"/>
        </w:rPr>
        <w:t>евић, 195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самостални занатлија, Жит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Мирослав Миленковић, 1952, наставник, Прћиловиц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Томислав Станчић, 1944, наст</w:t>
      </w:r>
      <w:r>
        <w:rPr>
          <w:rFonts w:eastAsia="BookAntiqua;MS Mincho" w:cs="Arial" w:ascii="Arial" w:hAnsi="Arial"/>
          <w:lang w:val="sr-RS"/>
        </w:rPr>
        <w:t>а</w:t>
      </w:r>
      <w:r>
        <w:rPr>
          <w:rFonts w:eastAsia="BookAntiqua;MS Mincho" w:cs="Arial" w:ascii="Arial" w:hAnsi="Arial"/>
        </w:rPr>
        <w:t>вник, Жит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Бранислав Ђорђевић, 1972, радник, Житк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Зоран Илић, 1963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радник, Суботин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Бобан Милићевић, 1964, радник, Житк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Светозар Ђорђевић, 1924, лекар у пензији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Јовица Ђорђевић, 1950, прав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Снежана Вујин, 1952, радница, Земун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Зорка Аранђеловић, 1939, трговац, Београд, Мали мокри луг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Душанка Ристановић, 1929, пензионер, Зему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Драган Стошић, 1975, службеник, Мали мокри луг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Жарко Јарић, 1964, рад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Светислав Стошић, 1944, трговац, Мали мокри луг, Београд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  <w:t>23. Нови комунистички покрет Југославије чији је носилац Бранко Китан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. Светислав Тасић, 1935, арх. 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Верица Козић, 1939, дипломирани прав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Радиша Којадиновић, 1955, службе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Зоран Вељковић, 1949, службе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Петар Пешић, 1939, ел. 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Александар Јовановић, 1928, брав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Ненад Станковић, 1919, прав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танимир Филиповић, 1928, прав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Зоран Савић, 1964, службе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Стојан Марковић, 1938, возач, Габровац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1. Маја </w:t>
      </w:r>
      <w:r>
        <w:rPr>
          <w:rFonts w:eastAsia="BookAntiqua;MS Mincho" w:cs="Arial" w:ascii="Arial" w:hAnsi="Arial"/>
          <w:lang w:val="sr-RS"/>
        </w:rPr>
        <w:t>Ј</w:t>
      </w:r>
      <w:r>
        <w:rPr>
          <w:rFonts w:eastAsia="BookAntiqua;MS Mincho" w:cs="Arial" w:ascii="Arial" w:hAnsi="Arial"/>
        </w:rPr>
        <w:t>овановић, 1966, службе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Слободан Марковић, 1945, бравар, Габр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3. Милован Стевановић, 1920, службеник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Сава Миљковић, 1931, угоститељ, Габро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Ђорђие Живковић, 1921, службе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Никола Ћапин, 1942, професор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Радован Ристић, 1930, маш. 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8. Зоран Стојановић, 1952, дипл. инж. Ниш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24. Српска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н</w:t>
      </w:r>
      <w:r>
        <w:rPr>
          <w:rFonts w:eastAsia="BookAntiqua;MS Mincho" w:cs="Arial" w:ascii="Arial" w:hAnsi="Arial"/>
          <w:b/>
          <w:sz w:val="24"/>
          <w:szCs w:val="24"/>
        </w:rPr>
        <w:t>ародна обнова чији је носилац Мирко Р. Ј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 xml:space="preserve">1. Крунослав Сибиновић, 1940, пензионер, Крежбинац, Параћин,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. Драган Лрсовић, 1962, приватни предуз.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3. Небојша Антић, 1958, службе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Саша Златић, 1967, трговац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5. Зоран Ил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1958, дипл. инж. геодезије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6. Новица Илић, 1953, систем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програмер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7. Анкица Јовановић, 1958, фризер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Дејан Јовановић, 1971, електротех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9. Славиша Јовановић, 1966, технолог, 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0. Драгољуб Јојкић, 1954, службе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1. Зоран Лазић, 1958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службеник, Београд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Хранислав Маринковић, 1956, ВКВ маш. бравар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Д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јан Милојковић, 1972, механичар за одр.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4. Вера Милосављевић, 1937, дипл. економиста, Бор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Јулија Милошевић, 1968, службеник, Нови Бс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6. Богдан Михајловић, 1972, техничар, Давидовац, Кладо</w:t>
      </w:r>
      <w:r>
        <w:rPr>
          <w:rFonts w:eastAsia="BookAntiqua;MS Mincho" w:cs="Arial" w:ascii="Arial" w:hAnsi="Arial"/>
          <w:lang w:val="sr-RS"/>
        </w:rPr>
        <w:t>в</w:t>
      </w:r>
      <w:r>
        <w:rPr>
          <w:rFonts w:eastAsia="BookAntiqua;MS Mincho" w:cs="Arial" w:ascii="Arial" w:hAnsi="Arial"/>
        </w:rPr>
        <w:t>о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Ненад Стојић, 1957, инж. електронике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Милован Николић, 1950, трговац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9. Зоран Пејчић, 1956, службеник, Пирот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Драган Петковић, 1965, радник, Београд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Саша Поповић, 1964, елек</w:t>
      </w:r>
      <w:r>
        <w:rPr>
          <w:rFonts w:eastAsia="BookAntiqua;MS Mincho" w:cs="Arial" w:ascii="Arial" w:hAnsi="Arial"/>
          <w:lang w:val="sr-RS"/>
        </w:rPr>
        <w:t>т</w:t>
      </w:r>
      <w:r>
        <w:rPr>
          <w:rFonts w:eastAsia="BookAntiqua;MS Mincho" w:cs="Arial" w:ascii="Arial" w:hAnsi="Arial"/>
        </w:rPr>
        <w:t>ромеханича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Бојан Стевић, 1969, приватник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3. М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рољуб Стануловић, 1971, студ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нт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24. М</w:t>
      </w:r>
      <w:r>
        <w:rPr>
          <w:rFonts w:eastAsia="BookAntiqua;MS Mincho" w:cs="Arial" w:ascii="Arial" w:hAnsi="Arial"/>
          <w:lang w:val="sr-RS"/>
        </w:rPr>
        <w:t>и</w:t>
      </w:r>
      <w:r>
        <w:rPr>
          <w:rFonts w:eastAsia="BookAntiqua;MS Mincho" w:cs="Arial" w:ascii="Arial" w:hAnsi="Arial"/>
        </w:rPr>
        <w:t>одраг Стефановић, 1969, студ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нт, Ниш</w:t>
      </w:r>
      <w:r>
        <w:rPr>
          <w:rFonts w:eastAsia="BookAntiqua;MS Mincho"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ookAntiqua;MS Mincho" w:cs="Arial" w:ascii="Arial" w:hAnsi="Arial"/>
          <w:b/>
          <w:sz w:val="24"/>
          <w:szCs w:val="24"/>
        </w:rPr>
        <w:t xml:space="preserve">25. Социјалдемократска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п</w:t>
      </w:r>
      <w:r>
        <w:rPr>
          <w:rFonts w:eastAsia="BookAntiqua;MS Mincho" w:cs="Arial" w:ascii="Arial" w:hAnsi="Arial"/>
          <w:b/>
          <w:sz w:val="24"/>
          <w:szCs w:val="24"/>
        </w:rPr>
        <w:t xml:space="preserve">артија </w:t>
      </w:r>
      <w:r>
        <w:rPr>
          <w:rFonts w:eastAsia="BookAntiqua;MS Mincho" w:cs="Arial" w:ascii="Arial" w:hAnsi="Arial"/>
          <w:b/>
          <w:sz w:val="24"/>
          <w:szCs w:val="24"/>
          <w:lang w:val="sr-RS"/>
        </w:rPr>
        <w:t>-</w:t>
      </w:r>
      <w:r>
        <w:rPr>
          <w:rFonts w:eastAsia="BookAntiqua;MS Mincho" w:cs="Arial" w:ascii="Arial" w:hAnsi="Arial"/>
          <w:b/>
          <w:sz w:val="24"/>
          <w:szCs w:val="24"/>
        </w:rPr>
        <w:t xml:space="preserve"> СДП чији је носилац Момчило Трајковић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b/>
          <w:b/>
          <w:sz w:val="24"/>
          <w:szCs w:val="24"/>
        </w:rPr>
      </w:pPr>
      <w:r>
        <w:rPr>
          <w:rFonts w:eastAsia="BookAntiqua;MS Mincho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. Др. проф. Војислав Ђурђић, 1952, проф. Прав</w:t>
      </w:r>
      <w:r>
        <w:rPr>
          <w:rFonts w:eastAsia="BookAntiqua;MS Mincho" w:cs="Arial" w:ascii="Arial" w:hAnsi="Arial"/>
          <w:lang w:val="sr-RS"/>
        </w:rPr>
        <w:t>н</w:t>
      </w:r>
      <w:r>
        <w:rPr>
          <w:rFonts w:eastAsia="BookAntiqua;MS Mincho" w:cs="Arial" w:ascii="Arial" w:hAnsi="Arial"/>
        </w:rPr>
        <w:t>ог факултет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. Ди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л. инж. арх. Драгиша Блегојевић, 1944, директор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3. Ст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ван Васић, 1926, з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мљорадник, Камениц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4. Славољуб Вељковић, 1946, дипл. прав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5. Зоран Вукић, 1949, дипл. инж. арх. 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6. Десимир Ђорђевић, 1945, дипл. економиста, Нишка Бања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7. Мр Новак Жикић, 1943, прив. предузетник, Н</w:t>
      </w:r>
      <w:r>
        <w:rPr>
          <w:rFonts w:eastAsia="BookAntiqua;MS Mincho" w:cs="Arial" w:ascii="Arial" w:hAnsi="Arial"/>
          <w:lang w:val="sr-RS"/>
        </w:rPr>
        <w:t>иш</w:t>
      </w:r>
      <w:r>
        <w:rPr>
          <w:rFonts w:eastAsia="BookAntiqua;MS Mincho"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8. Слободан Здравковић, 1948, прив. предузетник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9. Божо Зечевић, 1944, прив. пр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дузетник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 xml:space="preserve">10. Дипл. инж. гр. Радослав Илић, 1944, прив. </w:t>
      </w:r>
      <w:r>
        <w:rPr>
          <w:rFonts w:eastAsia="BookAntiqua;MS Mincho" w:cs="Arial" w:ascii="Arial" w:hAnsi="Arial"/>
          <w:lang w:val="sr-RS"/>
        </w:rPr>
        <w:t>п</w:t>
      </w:r>
      <w:r>
        <w:rPr>
          <w:rFonts w:eastAsia="BookAntiqua;MS Mincho" w:cs="Arial" w:ascii="Arial" w:hAnsi="Arial"/>
        </w:rPr>
        <w:t>р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дузетник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  <w:lang w:val="sr-RS"/>
        </w:rPr>
      </w:pPr>
      <w:r>
        <w:rPr>
          <w:rFonts w:eastAsia="BookAntiqua;MS Mincho" w:cs="Arial" w:ascii="Arial" w:hAnsi="Arial"/>
        </w:rPr>
        <w:t>11. Др Љиљана Јовановић, 1955, спец. кл. биох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миј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, Куч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во</w:t>
      </w:r>
      <w:r>
        <w:rPr>
          <w:rFonts w:eastAsia="BookAntiqua;MS Mincho" w:cs="Arial" w:ascii="Arial" w:hAnsi="Arial"/>
          <w:lang w:val="sr-RS"/>
        </w:rPr>
        <w:t>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2. Бранислав Крстић, 1952, дипл. економист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3. Драго</w:t>
      </w:r>
      <w:r>
        <w:rPr>
          <w:rFonts w:eastAsia="BookAntiqua;MS Mincho" w:cs="Arial" w:ascii="Arial" w:hAnsi="Arial"/>
          <w:lang w:val="sr-RS"/>
        </w:rPr>
        <w:t>љ</w:t>
      </w:r>
      <w:r>
        <w:rPr>
          <w:rFonts w:eastAsia="BookAntiqua;MS Mincho" w:cs="Arial" w:ascii="Arial" w:hAnsi="Arial"/>
        </w:rPr>
        <w:t>уб Крстић, 1956, директор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4. Драгољуб Манић</w:t>
      </w:r>
      <w:r>
        <w:rPr>
          <w:rFonts w:eastAsia="BookAntiqua;MS Mincho" w:cs="Arial" w:ascii="Arial" w:hAnsi="Arial"/>
          <w:lang w:val="sr-RS"/>
        </w:rPr>
        <w:t xml:space="preserve"> - </w:t>
      </w:r>
      <w:r>
        <w:rPr>
          <w:rFonts w:eastAsia="BookAntiqua;MS Mincho" w:cs="Arial" w:ascii="Arial" w:hAnsi="Arial"/>
        </w:rPr>
        <w:t>Форски, 1936, проф. у пензији, Радош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5. Божидар Милојић, 1943, дипл. економиста, Књажевац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6. Јован Младеновић, 1952, дипл. социолог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7. Радосав Недељковић, 1937, дипл. економиста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18. Др Јелена Перовић, 1962, лекар специјалиста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19. Проф Миодраг Петровић, 1954, проф. књиж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вности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0. Томислав Петровић, 1947, дипл. правник, Ниш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BookAntiqua;MS Mincho" w:cs="Arial" w:ascii="Arial" w:hAnsi="Arial"/>
        </w:rPr>
        <w:t>21. Величко Савић</w:t>
      </w:r>
      <w:r>
        <w:rPr>
          <w:rFonts w:eastAsia="BookAntiqua;MS Mincho" w:cs="Arial" w:ascii="Arial" w:hAnsi="Arial"/>
          <w:lang w:val="sr-RS"/>
        </w:rPr>
        <w:t>,</w:t>
      </w:r>
      <w:r>
        <w:rPr>
          <w:rFonts w:eastAsia="BookAntiqua;MS Mincho" w:cs="Arial" w:ascii="Arial" w:hAnsi="Arial"/>
        </w:rPr>
        <w:t xml:space="preserve"> дипл. инж. гр. 1961, прив. пр</w:t>
      </w:r>
      <w:r>
        <w:rPr>
          <w:rFonts w:eastAsia="BookAntiqua;MS Mincho" w:cs="Arial" w:ascii="Arial" w:hAnsi="Arial"/>
          <w:lang w:val="sr-RS"/>
        </w:rPr>
        <w:t>е</w:t>
      </w:r>
      <w:r>
        <w:rPr>
          <w:rFonts w:eastAsia="BookAntiqua;MS Mincho" w:cs="Arial" w:ascii="Arial" w:hAnsi="Arial"/>
        </w:rPr>
        <w:t>дузет</w:t>
      </w:r>
      <w:r>
        <w:rPr>
          <w:rFonts w:eastAsia="BookAntiqua;MS Mincho" w:cs="Arial" w:ascii="Arial" w:hAnsi="Arial"/>
          <w:lang w:val="sr-RS"/>
        </w:rPr>
        <w:t>ни</w:t>
      </w:r>
      <w:r>
        <w:rPr>
          <w:rFonts w:eastAsia="BookAntiqua;MS Mincho" w:cs="Arial" w:ascii="Arial" w:hAnsi="Arial"/>
        </w:rPr>
        <w:t>к, Топоница, Гаџин Хан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2. Љубиша Симоновић, 1948, маш. инжењер, Ниш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3. Др Слободан Тончић, 1944, лекар специјалиста, Александрово, Мерошина,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BookAntiqua;MS Mincho" w:cs="Arial"/>
        </w:rPr>
      </w:pPr>
      <w:r>
        <w:rPr>
          <w:rFonts w:eastAsia="BookAntiqua;MS Mincho" w:cs="Arial" w:ascii="Arial" w:hAnsi="Arial"/>
        </w:rPr>
        <w:t>24. Драган Тописировић, 1953, дипл. инж. електр. Ниш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1:00Z</dcterms:created>
  <dc:creator>Biljana Zeljkovic</dc:creator>
  <dc:description/>
  <cp:keywords/>
  <dc:language>en-US</dc:language>
  <cp:lastModifiedBy>Biljana Zeljkovic</cp:lastModifiedBy>
  <dcterms:modified xsi:type="dcterms:W3CDTF">2015-09-02T11:31:00Z</dcterms:modified>
  <cp:revision>27</cp:revision>
  <dc:subject/>
  <dc:title/>
</cp:coreProperties>
</file>